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EAF2D16107A0223CC8518175E9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AF2D16107A0223CC8518175E9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tCDrjIDthrXroLksIOyiheq1kOqzhCDstIjssq0g7Jik7LCs4oCmIuq1reuvvCDt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6rCA66W07LmoIOyyre2VtCDrk6TslrQiKOyihe2VqSk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y0wOSAxNjowNjoy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AF2D16107A0223CC8518175E9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