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9639C2D5B78345162F8FBBD3DA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9639C2D5B78345162F8FBBD3DA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9lOyKpO2UvCwg7Jew7KSRIOy1nOqzoOy5mCDrmJAg6rK97Iug4oCm576OIOq0gOyE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sJXsl5Drj4QgJ+q/i+q/iyco7KKF7ZWpKS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E2OjA4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9639C2D5B78345162F8FBBD3DA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