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7:4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0A65A2A038D272FB0E6F74216884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0A65A2A038D272FB0E6F74216884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ri6jrj4Vd7KCV67aALCAn7L2U66Gc64KYIOuwseyLoCDtlLztlbTrs7Tsg4EnIDXqs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B64yA67Cp7JeQIOyGjOyGoSDruYTsmqkg7LKt6rWsIDo6IOqzteqwkOyWuOuhoCDribTsi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gOjouPC9oMT48ZGl2PuWPkeW4g+S6jiA6IDIwMjUtMDctMDkgMTQ6MjY6MjQ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e6veilv+aWr+mAmuiur+ekvj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0A65A2A038D272FB0E6F74216884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