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54DAD16FC2DA4BCD861162F37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54DAD16FC2DA4BCD861162F37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AiJ+q3gO2ZmCDtnazrp50nIOWMlyDso7zrr7wgNuuqhSwg7ZW07IOB7Jy8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iOyghCDshqHtmZgiKOyihe2VqSk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SAxMzowMD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54DAD16FC2DA4BCD861162F37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