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DB2FABC830CFDB9970757DBED1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DB2FABC830CFDB9970757DBED1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2gSAi65+sIOyZuOustOyepeq0gCwgMTF+MTPsnbwg67Cp67aBIuKApuq5gOygleyd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n6wg64W87J2Y7ZWgIOuTryA6OiDqs7XqsJDslrjroaAg64m07Iuc7IqkIDo6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A5IDE2OjQ2OjI0PC9kaXY+PGRpdj7mnaXmupAgOiDn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DB2FABC830CFDB9970757DBED1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