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9BFA9D14695DDBFDBCE13853E5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9BFA9D14695DDBFDBCE13853E5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gOywsOqwnO2YgSDqs7Xssq3tmozshJwg7ISk7KCE4oCm6IiHICLqta3rr7wg66qF6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h44gIuq2jOugpeqyrOygnCDrqrvtlbQiIDo6IOqzteqwkOyWuOuhoCDribTsi5zsiqQ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kgMTY6MjI6NT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9BFA9D14695DDBFDBCE13853E5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