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C1DCF1AC930CA663F4236E4D26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C1DCF1AC930CA663F4236E4D26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rrLTshJzsmrQg7Y+t7Je8JyDsmKjsl7Tsp4jtmZjsnpAg7ZWY66Oo7JeQ66eMIDIz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sJzsg53igKYx66qFIOyCrOunnSA6OiDqs7XqsJDslrjroaAg64m07Iuc7IqkIDo6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5IDE1OjIzOjQy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C1DCF1AC930CA663F4236E4D26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