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68E8EF09651D5DBF06B6E515A9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8E8EF09651D5DBF06B6E515A9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1reuvvOydmO2emCAn7Jyk7Z2s7IiZIO2YgeyLoOychCcg7Lac67KU4oCmJ+yImOuP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r7zsi6wnIOuwmOyYgSDqs7zsoJwo7KKF7ZWpKS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3LTA5IDE2OjA4OjM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68E8EF09651D5DBF06B6E515A9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