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3 Aug 2025 07:5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7B311278C4506B0100A3F49765BD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B311278C4506B0100A3F49765BD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gleu2gCwg7Lm065Oc7IKs7JeQICLshozruYTsv6Dtj7AsIOyGjOyDgeqzteyduCDq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soJAg7IiY7IiY66OMIOuCruy2sOuLrOudvCIgOjog6rO16rCQ7Ja466GgIOuJtOyLnOyKp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L2gxPjxkaXY+5Y+R5biD5LqOIDogMjAyNS0wNy0wOSAxNzowMDoyNDwvZGl2PjxkaXY+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IDog57q96KW/5pav6YCa6K6v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7B311278C4506B0100A3F49765BD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