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A0C033B637E615D369BDC2A4C7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A0C033B637E615D369BDC2A4C7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MgOq4sOyXhcK36riI7Jy16raM7IScIOyImOyDge2VnCDtiKzsnpDigKbtirnqsoAs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tO2drCAn7KeR7IKsJyDsiJjsgqwo7KKF7ZWpKS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3LTA5IDE1OjI3OjU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A0C033B637E615D369BDC2A4C7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