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22C52AA54008C6A9ECD85EE85B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22C52AA54008C6A9ECD85EE85B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lsLkg6rWs7IaN7Ius7IKsJyDtirnqsoAgIuyYpOuhnOyngCDspp3qsbDsmYAg67KV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IuKAplBQVCAxNzjsnqXrj4Qg7KSA67mE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kgMTQ6MTM6MT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22C52AA54008C6A9ECD85EE85B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