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AB7EBC4D28622F7A1A2F066F5C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AB7EBC4D28622F7A1A2F066F5C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KuOufvO2UhCDsg4HtmLjqtIDshLgg7J207Ja0IOuwqeychOu5hCDslZXrsJXigKbr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oLnsi6Qg64yA7LGFIOu2hOyjvCA6OiDqs7XqsJDslrjroaAg64m07Iuc7IqkIDo6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A5IDE2OjI2OjA0PC9kaXY+PGRpdj7mnaXmupAg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AB7EBC4D28622F7A1A2F066F5C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