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21:30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FAC17E7A6865DB187B3CECCEE5FBEA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AC17E7A6865DB187B3CECCEE5FBEA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vbGRvdmEncyBQcmVzaWRlbnQgTWFpYSBTYW5kdSBhdHRlbmRzIEhlYWRzIG9mIE1pc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zIENvbmZlcmVuY2UgLSBNaW5pc3RyeSBvZiBGb3JlaWduIEFmZmFpcnMgUmVwdWJsaWMgb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sYW5kIC0gR292LnBsIHdlYnNpdGUuPC9oMT48ZGl2PuWPkeW4g+S6jiA6IDIwMjUtMDgtM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6MDA6MDA8L2Rpdj48ZGl2Puadpea6kCA6IOazouWFsOWkluS6pOmDqDwvZGl2PjxkaXY+P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AC17E7A6865DB187B3CECCEE5FBEA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