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0F04969FE2483C436AB4B2DE44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F04969FE2483C436AB4B2DE44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tC60YPRgNCw0YLRg9GA0LA6INCz0LvQsNCy0LAgwqvQrtC20YPRgNCw0LvQ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GC0LDCuyDQodGC0YDRg9C60L7QsiDQutC+0YDRgNGD0LzQv9C40YDQvtCy0LDQuyD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y0L3QuNC60L7QsiDQsiDQp9C10LvRj9Cx0LjQvdGB0LrQt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OSAwMTozMToxMjwvZGl2PjxkaXY+5p2l5rqQIDog55Sf5oSP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F04969FE2483C436AB4B2DE44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