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A8AAE2CC47DC27482A25ADFEE8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A8AAE2CC47DC27482A25ADFEE8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L4g0YfRg9GI0Lgg0L7RgiDQn9GD0YLQuNC90LAg0Lgg0YHQstC+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v9C+0YDQsNC20LXQvdC40Lgg0LIg0LHRi9GB0YLRgNC+0Lwg0YDQtdGI0LXQvdC40Lg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YTQu9C40LrRgtCwINC90LAg0KPQutGA0LDQuNC90L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A6NDg6NTA8L2Rpdj48ZGl2Puadpea6kCA6IOeUn+aEj+S6u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A8AAE2CC47DC27482A25ADFEE8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