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1EC3EB71C39CF1062ACAB0B2CD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1EC3EB71C39CF1062ACAB0B2CD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i0YDQsNC80L8g0LfQsNGP0LLQuNC7INC+IMKr0YHRjtGA0L/RgNC40LfQtcK7INC0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oNC+0YHRgdC40Lgg0Lgg0L7QsdGB0YPQttC00LDQtdGCINCw0L3RgtC40YDQvtGB0YHQ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utC40LUg0YHQsNC90LrRhtC40LguPC9oMT48ZGl2PuWPkeW4g+S6jiA6IDIwMjUtMDct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NDA6MzA8L2Rpdj48ZGl2Puadpea6kCA6IOeUn+aEj+S6uu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1EC3EB71C39CF1062ACAB0B2CD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