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AE2733FE1BB1684182A43DC63F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AE2733FE1BB1684182A43DC63F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TQu9GD0LzQuNC90LXQvdGB0LXCu+KAlMKr0KfQtdC70YHQuMK7OiDQutCw0Lo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YjQtdC7INC80LDRgtGHINC/0L7Qu9GD0YTQuNC90LDQu9CwINC60LvRg9Cx0L3QvtCz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C80L/QuNC+0L3QsNGC0LAg0LzQuNGA0LA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Y6MDQ6Mjc8L2Rpdj48ZGl2Puadpea6kCA6IOeUn+aEj+S6u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AE2733FE1BB1684182A43DC63F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