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0E8756A86DC9BF988788438C08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0E8756A86DC9BF988788438C08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vQsNCy0LAg0KbQoNCjINGB0L7QvtCx0YnQuNC7INC+INC00L7QutCw0LfQs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YHRgtCy0LDRhSDQv9GA0LjQvNC10L3QtdC90LjRjyDRhdC40LzQvtGA0YPQttC40Y8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o9C60YDQsNC40L3QtSDigJMg0JrQvtC80LzQtdGA0YHQsNC90YLRi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SAwMzozMjoyOTwvZGl2PjxkaXY+5p2l5rqQIDog55Sf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0E8756A86DC9BF988788438C08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