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1:3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ACDA5A8FC4EE5A4061C405CC3B87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CDA5A8FC4EE5A4061C405CC3B87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INGA0LXQt9GD0LvRjNGC0LDRgtC1INCw0YLQsNC60Lgg0JHQn9Cb0JAg0L3QsCDQv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QtiDQsiDQmtGD0YDRgdC60LUg0L/QvtCz0LjQsSDRgdC+0YLRgNGD0LTQvdC40Log0KDQ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stCw0YDQtNC40Lgg4oCTINCa0L7QvNC80LXRgNGB0LDQvdGC0Yo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ctMDkgMDY6MzE6MTQ8L2Rpdj48ZGl2Puadpea6kCA6IOeUn+aEj+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CDA5A8FC4EE5A4061C405CC3B87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