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07EA48351DAA5494997B645C94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07EA48351DAA5494997B645C94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k0LDQutGC0L7RgNC40L3Qs9C+0LLRi9C1INC60L7QvNC/0LDQvdC40Lgg0L/Qvt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0LvQuCDRgdC+0LrRgNCw0YnQtdC90LjQtSDQv9C+0YDRgtGE0LXQu9GPINCy0L4g0LL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C8INC60LLQsNGA0YLQsNC70LUuPC9oMT48ZGl2PuWPkeW4g+S6jiA6IDIwMjUtMDct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DE6MjU8L2Rpdj48ZGl2Puadpea6kCA6IOeUn+aEj+S6u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07EA48351DAA5494997B645C94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