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5F0B5D30B75708AFFA98491D25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5F0B5D30B75708AFFA98491D25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Qu9GLINCf0JLQniDRgdCx0LjQu9C4INC00LLQsCDQu9C10YLQtdCy0YjQuNGF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JzQvtGB0LrQstGDINCx0LXRgdC/0LjQu9C+0YLQvdC40LrQsCDigJMg0JrQvtC80Lz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YLRii48L2gxPjxkaXY+5Y+R5biD5LqOIDogMjAyNS0wNy0wOSAwODoxMToz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5Sf5oSP5Lq6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5F0B5D30B75708AFFA98491D25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