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3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00754DD2257F1AF5EFD50B535FAD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0754DD2257F1AF5EFD50B535FAD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sYXBlcyBVQyB8IEluZm9ybWU6IElQQyAtIEp1bmlvIDIwMjU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YtMDEgMDA6MDA6MDA8L2Rpdj48ZGl2Puadpea6kCA6IOaZuuWIqeaL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a1juWSjOekvuS8muaUv+etluS4reW/g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0754DD2257F1AF5EFD50B535FAD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