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D6753D81096561FFA8EA51BF2910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6753D81096561FFA8EA51BF2910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WieygleyViOyghOu2gCDqsJzsnbjsoJXrs7Trs7TtmLgg7KeA7LmoIOqwnOyglSjt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lYjsoITrtoAg7ZuI66C5IOygnDM5OO2YuCwgMjAyNS43LjQuKSB8IO2WieygleyViOygh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gIOygleyxheyekOujjD4g67KV66C57KCV67O0PiDtm4jroLnCt+yYiOq3nMK36rOg7Iuc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A3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oYzmlL/lronlhaj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6753D81096561FFA8EA51BF2910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