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1:2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73347F608AE1CEB112E11DA9F69E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3347F608AE1CEB112E11DA9F69E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DiOuniOydhOq4iOqzoCDqsJDrj4XquLDspIAg7J2867aA6rCc7KCVIOyVjOumvCjt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slYjsoITrtoAg6rOg7IucIOygnDIwMjUtNDjtmLgsIDIwMjUuIDcuIDguIOyLnO2WiSkgf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soJXslYjsoITrtoA+ICDsoJXssYXsnpDro4w+IOuyleugueygleuztD4g7ZuI66C5wrfsm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Ct+qzoOyLnC48L2gxPjxkaXY+5Y+R5biD5LqOIDogMjAyNS0wNy0wNy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6KGM5pS/5a6J5YWo6YOo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3347F608AE1CEB112E11DA9F69E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