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1:3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C79C74856F24860FEEBEC27F2BD7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79C74856F24860FEEBEC27F2BD7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uvvOyDne2ajOuztSDshozruYTsv6Dtj7Ag7KCV67O066W8IOyVjOugpOyjvOuKlCDqt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ruYTshJwg6rWs7IKQ7JeQIOuvuOumrCDqsIDsnoXtlZjshLjsmpQhIHwg7ZaJ7KCV7JWI7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APiAg64m07Iqkwrfshozsi50+IOuztOuPhOyekOujjD4g67O064+E7J6Q66OM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3LTA3IDA4OjAwOjAwPC9kaXY+PGRpdj7mnaXmupAgOi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ronlhajpg6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79C74856F24860FEEBEC27F2BD7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