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1:3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AD085BCDB424203E8459881AF7CF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D085BCDB424203E8459881AF7CF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2PreyXvMK37ZKN7IiY7ZW0IOuMgOu5hCDslYjsoITsi5zshKQg6rSA66asIOyLpO2D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qsoAgfCDtlonsoJXslYjsoITrtoA+ICDribTsiqTCt+yGjOyLnT4g67O064+E7J6Q66OMP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rj4TsnpDro4wuPC9oMT48ZGl2PuWPkeW4g+S6jiA6IDIwMjUtMDctMDc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ihjOaUv+WuieWFqOmDqD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D085BCDB424203E8459881AF7CF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