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21:4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2C412587F603F18F9949CCE9C850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2C412587F603F18F9949CCE9C850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IwMjXrhYQg64yA7ZWc66+86rWtIOyViOyghOq4sOyIoOuMgOyDgSwg6rWt66+8IOyXr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2hOydtCDsp4HsoJEg672R7JWE7KO87IS47JqUISB8IO2WieygleyViOyghOu2gD4gIOuJ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37IaM7IudPiDrs7Trj4TsnpDro4w+IOuztOuPhOyekOujjC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y0wNyAwODowMDowMDwvZGl2PjxkaXY+5p2l5rqQIDog6KGM5pS/5a6J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2C412587F603F18F9949CCE9C850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