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1:3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DE479B3ACC58C4F461938A2F0475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DE479B3ACC58C4F461938A2F0475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2PreyXvOyXkCDst6jslb3tlZwg6re866GcIO2YhOyepeydmCDslYjsoIQsIOygleu2g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qvLzqvLztnogg7LGZ6ri064ukIHwg7ZaJ7KCV7JWI7KCE67aAPiAg64m07Iqkwrfshozsi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ztOuPhOyekOujjD4g67O064+E7J6Q66OMLjwvaDE+PGRpdj7lj5HluIPkuo4gOiAyMDI1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4IDA4OjAwOjAwPC9kaXY+PGRpdj7mnaXmupAgOiDooYzmlL/lronlhajpg6g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DE479B3ACC58C4F461938A2F0475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