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CB557CDBF4ECD51A56F5BE1E16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CB557CDBF4ECD51A56F5BE1E16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LueyLoOydmCDslYTsnbTrlJTslrTqsIAsIOyngOyXreydmCDrgrTsnbzsnbQg65Cp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IOyngOyXreusuOygnCDtlbTqsrDsnYQg7JyE7ZWcIOyVhOydtOuUlOyWtCAxOOqxtCDs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fCDtlonsoJXslYjsoITrtoA+ICDribTsiqTCt+yGjOyLnT4g67O064+E7J6Q66OMPiDr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npDro4wuPC9oMT48ZGl2PuWPkeW4g+S6jiA6IDIwMjUtMDctMD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hjOaUv+WuieWFqOmDq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CB557CDBF4ECD51A56F5BE1E16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