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4BA196BC6534C43FF5B195F0B9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4BA196BC6534C43FF5B195F0B9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WieygleyViOyghOu2gCDqs7zqsbDsgqzqtIDroKjsl4XrrLTsp4Dsm5Dri6gg7KCE6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6riw7KCc6rO166y07JuQIOqyveugpeqyveyfgeyxhOyaqSDqs7Xqs6AgfCDtlonsoJXs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toA+ICDribTsiqTCt+yGjOyLnT4g7IOI7IaM7IudPiDslYzrpr3ri4jri6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Dg6MDA6MDA8L2Rpdj48ZGl2Puadpea6kCA6I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4BA196BC6534C43FF5B195F0B9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