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72E2788F762CFB511B5F3948BC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72E2788F762CFB511B5F3948BC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nDPtmowg6rOg7Zal7IKs656R7J2YIOuCoCDrsI8g67CV656M7ZqMIO2WieyCrOuM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uLDsiKDriqXroKUg7Y+J6rCAIOqysOqzvCB8IO2WieygleyViOyghOu2gD4gIOuJtOyK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7IudPiDsg4jshozsi50+IOyVjOumveuLiOuLp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CAwODowMDowMDwvZGl2PjxkaXY+5p2l5rqQIDog6KGM5pS/5a6J5YWo6YO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72E2788F762CFB511B5F3948BC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