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D3E4A59A9FA39D12221E88B3CB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D3E4A59A9FA39D12221E88B3CB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ekOy5mOuLqOyytCDquLDriqXsobDsoJUg67CPIOyCrOustO2KueuhgCDrj4TsnoXs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7ZWcIOyCrOustOu2hOyEnSDsl7Dqtazsmqnsl60g7KCc7JWI7IScIOq4sOyIoO2Pieqw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s7wg7JWM66a8IHwg7ZaJ7KCV7JWI7KCE67aAPiAg64m07Iqkwrfshozsi50+IOyDiOyG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7JWM66a964uI64ukLjwvaDE+PGRpdj7lj5HluIPkuo4gOiAyMDI1LTA3LTA5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oYzmlL/lronlhajpg6g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D3E4A59A9FA39D12221E88B3CB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