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1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36A0EC74014A3DB0184BB421DD2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36A0EC74014A3DB0184BB421DD2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NhbcOtYSBoYWJpbGl0w7MgcmVnaXN0cm8gZGUgbGxhdmVzIGVuIHN1IGFwcCBw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YWwgbGFuemFtaWVudG8gZGUgQnJlLUIuPC9oMT48ZGl2PuWPkeW4g+S6jiA6IDIwMjUt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MDk6NDQ6MDY8L2Rpdj48ZGl2Puadpea6kCA6IOOAiuWFseWSj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36A0EC74014A3DB0184BB421DD2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