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EFAD0ECD97EABCC3EAA22EB1CC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FAD0ECD97EABCC3EAA22EB1C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hhYmlsaXRhcm9uIHBsYW5lcyB2aWFsZXMgaGFjaWEgZWwgYWVyb3B1ZXJ0byBK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YXLDrWEgQ8OzcmRvdmEgZW4gQW50aW9xdW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0OjA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EFAD0ECD97EABCC3EAA22EB1CC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