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3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3C34DF31D3D8DBA7C2462CB43DC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C34DF31D3D8DBA7C2462CB43DC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ciBzZWd1bmRvIG1lcyBCYW5jbyBkZSBsYSBSZXDDumJsaWNhIG5vIGVmZWN0dcOz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YXMgbmkgdmVudGFzIGRlIFTDrXR1bG9zIFRFU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wOSAwOTo0Mzo1OT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C34DF31D3D8DBA7C2462CB43DC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