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1:3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A43B7CDC33B91081DDC43032A8FE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43B7CDC33B91081DDC43032A8FE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pciBGcmFuY2UtS0xNIGFwdWVzdGEgcG9yIHNlciBlbCBzb2NpbyBtYXlvcml0YXJp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YSBhZXJvbMOtbmVhIGVzY2FuZGluYXZhIFNBU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wOSAwOTo0Mzo1Nj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43B7CDC33B91081DDC43032A8FE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