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7B1353A0616804B43EC547417D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7B1353A0616804B43EC547417D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ZXZhIGludGVydmVudG9yYSBkZSBDb29zYWx1ZCBkaWpvIHF1ZSB0cmFiYWphcsOh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lIHVuIGVuZm9xdWUgcHJldmVudGl2by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OTo0Mzo1MzwvZGl2PjxkaXY+5p2l5rqQIDog44CK5YWx5ZKM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7B1353A0616804B43EC547417D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