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542CC9CEBFD77282A66D8329CF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542CC9CEBFD77282A66D8329CF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1ZWxvcyBpbnRlcm5hY2lvbmFsZXMgaGFuIGF1bWVudGFkbyA4LDUlIGVudHJlIGVu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bWF5byBkZSAyMDI1LjwvaDE+PGRpdj7lj5HluIPkuo4gOiAyMDI1LTA3LTA5IDA5OjQz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bHlkoz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542CC9CEBFD77282A66D8329CF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