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8FBB3503B4B1A447A453DE6692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8FBB3503B4B1A447A453DE6692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WluZyBlbnRyZWdhIGxhIG1heW9yIGNhbnRpZGFkIGRlIGF2aW9uZXMgZW4gMTgg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29uIGVsIGltcHVsc28gZGUgQ2hpbmE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k6NDM6NDc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8FBB3503B4B1A447A453DE6692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