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0ECC09FEE0BF0AC51054E4211B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0ECC09FEE0BF0AC51054E4211B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9yaXR5IFBhc3MgZGlqbyBxdWUgNjAlIGRlIHZpYWplcm9zIGdhc3RhIG3DoXM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b3B1ZXJ0b3MgcG9yIGF1dG9tYXRpemFjacOz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0Mzo0N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0ECC09FEE0BF0AC51054E4211B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