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FE4A4139D13DB8E463F93328B1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E4A4139D13DB8E463F93328B1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cmEsIFByZWNpc2Fncm8geSBNb27Ds21lcm9zLCBsYXMgZW1wcmVzYXMgcXVlIGxp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Wwgc2VjdG9yIGRlIGxvcyBmZXJ0aWxpemFudG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zOjQ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E4A4139D13DB8E463F93328B1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