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569D504347F2486EB5844B2C7B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569D504347F2486EB5844B2C7B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YmFqYWRvciBkZSBDb2xvbWJpYSBlbiBFRS5VVS4gcmVtYXJjw7MgbG9zIHB1bnRv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ZXMgZGUgbGEgYWdlbmRhIGJpbGF0ZXJhb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SAwOTo0MzozOD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569D504347F2486EB5844B2C7B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