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1BE4AC8B02BFDD228CCC94D6C0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1BE4AC8B02BFDD228CCC94D6C0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EFyZ29zIHlhIGVzdGFibGVjacOzIGxhIHJhdGlvIHBhcmEgY29udGludWFy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SBlc2Npc2nDs24gY29uIEdydXBvIFN1cm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NDM6MzU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1BE4AC8B02BFDD228CCC94D6C0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