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458EF07CB91656E291ECA6C24A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458EF07CB91656E291ECA6C24A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DTiBUZWxldmlzacOzbiB5IGxhIFVBTyBmaXJtYW4gY29udmVuaW8gcGFyYSBmb3Jt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IGVuIGxhIGNyZWFjacOzbiBkZSBjb250ZW5pZG9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5IDA5OjQzOjMy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458EF07CB91656E291ECA6C24A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