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56BA307C69012D5080B09B2C38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56BA307C69012D5080B09B2C38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vbXBldGl0aXZpZGFkIGNvbW8gdW5hIGRlIGxhcyBoZXJyYW1pZW50YXMgY2x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SBlbCBkZXNhcnJvbGxvIHJlZ2lvbmFs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QzOjI4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56BA307C69012D5080B09B2C38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