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5BEBB3FF4A08683FB523F0FE19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5BEBB3FF4A08683FB523F0FE19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YmFqYWRvciBlbiBFc3RhZG9zIFVuaWRvcyBEYW5pZWwgR2FyY8OtYS1QZcOxYSBy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IGEgV2FzaGluZ3RvbiB0cmFzIGNvbnN1bHR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zOjI1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5BEBB3FF4A08683FB523F0FE19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