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087DF89443017677EFB0926FF9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087DF89443017677EFB0926FF9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RpcmVjdG9yIGRlIG9wZXJhY2lvbmVzIGRlIEFwcGxlLCBKZWZmIFdpbGxpYW1z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csOhIGVsIGNhcmdvIGEgdW4gc3ViZGlyZWN0b3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NDM6MjI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087DF89443017677EFB0926FF9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