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ADB025631C78C7C9C2B8D8E864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ADB025631C78C7C9C2B8D8E864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NvcnRlIFN1cHJlbWEgcGVybWl0ZSBhIERvbmFsZCBUcnVtcCBwcm9jZWRlciBj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b3J0ZXMgcmFkaWNhbGVzIGRlIHBlcnNvbmFs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QzOjE5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ADB025631C78C7C9C2B8D8E864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