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2338D18B65F29B5264551EAF5F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2338D18B65F29B5264551EAF5F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Y2l0YWNpw7NuIHBhcmEgbGEgYWRtaW5pc3RyYWNpw7NuIGRlIGxhIHpvbmEgZnJh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FBhbG1hc2VjYSB2b2x2acOzIGEgcXVlZGFyIGRlc2llcnR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5IDA5OjQzOjE2PC9kaXY+PGRpdj7mnaXmupAgOiDjgIrlhbHlko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2338D18B65F29B5264551EAF5F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