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AE255EFCC094904373EFA761E2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AE255EFCC094904373EFA761E2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p1ZXogZmVkZXJhbCBpbmZvcm3DsyBxdWUgU2VhbiAiRGlkZHkiIENvbWJzIHNl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bnRlbmNpYWRvIGVsIDMgZGUgb2N0dWJy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To0MzoxMjwvZGl2PjxkaXY+5p2l5rqQIDog44CK5YWx5ZKM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AE255EFCC094904373EFA761E2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